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342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23.08.2021                                                                                                  № 1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Благовещен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работы над составлением проекта бюджета поселения муниципального образования Благовещенский поссовет Благовещенского района Алтайского кра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64 и 184 Бюджетного Кодекса РФ, статьями 17-25 Положения о бюджетном процессе и финансовом контроле в муниципальном образовании Благовещенский поссовет Благовещенского района Алтайского края, Уставом муниципального образования Благовещенский поссовет Благовещенского района Алтайского края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иступить к работе над составлением проекта бюджета муниципального образования Благовещенский поссовет Благовещенского района Алтайского края на 2022 год и плановый период 2023-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Утвердить план мероприятий по подготовке проекта бюджета муниципального образования Благовещенский поссовет Благовещенского района Алтайского края на 2022 год и плановый период 2023-2024 годы (приложение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Н.Н. Князева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.А. Василиженко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193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                                                                                                                         Благовещенского поссовета                                                                                                            Благовещенского района</w:t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2 от «23» __08___20_21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План мероприятий по подготовке проекта бюджета муниципального образования Благовещенский поссовет Благовещенского района Алтайского края на 2022 год и плановый период 2023-2024 годы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03"/>
        <w:gridCol w:w="2355"/>
        <w:gridCol w:w="23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основных направле-ний бюджетной и налоговой политики муниципального обра-зования Благовещенский поссо-вет Благовещенского района Алтайского края на 2022 год и плановый период 2023-2024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ь финансового органа  Администрации Благовещенского поссовет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едварительных итогов социально-экономичес-кого развития муниципального образования Благовещенский поссовет Благовещенского райо-на Алтайского края за истекший период текущего финансового года и ожидаемые итоги социально-экономического раз-вития муниципального образова-ния Благовещенский поссовет Благовещенского района Алтайс-кого края за текущий финан-совый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Администрации Благовещенского пос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рогноза социально-экономического развития муни-ципального образования Благове-щенский поссовет Благовещенс-кого района Алтайского края на 2022 год и плановый период 2023-2024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Администрации Благовещенского пос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оекта решения о бюджете муниципального образования Благовещенский поссовет Благовещенского района Алтайского края на 2022 год и плановый период 2023-2024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25.10.202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финансового органа  Администрации Благовещенского поссовет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а ожидаемого исполнения бюджета муниципального образования Благовещенский поссовет Благовещенского района Алтайского края на текущий финансовый год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финансового органа  Администрации Благовещенского поссовет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тавление  на рассмотрение главы Благовещенского поссовета Благовещенского района Алтайского края решения о бюджете муниципального образования Благовещенский поссовет Благовещенского района Алтайского края на 2022 год и плановый период 2023-2024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финансового органа  Администрации Благовещенского поссовет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значение  проведения публичных слушаний по проекту бюджета муниципального образования Благовещенский поссовет Благовещенского района Алтайского края на 2022 год и плановый период 2023-2024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решения о внесении проекта решения о бюджете муниципального образования Благовещенский поссовет Благо-вещенского района Алтайского края на 2022 год и плановый период 2023-2024 годы с документами и материалами, представляемыми одновременно с проектом решения о бюджете в Благовещенский поселковый Совет депутатов на рассмотр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1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user</dc:creator>
  <dc:description/>
  <cp:keywords/>
  <dc:language>en-US</dc:language>
  <cp:lastModifiedBy>Татьяна</cp:lastModifiedBy>
  <cp:lastPrinted>2020-08-21T15:41:00Z</cp:lastPrinted>
  <dcterms:modified xsi:type="dcterms:W3CDTF">2021-08-23T02:58:00Z</dcterms:modified>
  <cp:revision>9</cp:revision>
  <dc:subject/>
  <dc:title/>
</cp:coreProperties>
</file>